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6 sierp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ustanowienie służebności przejazdu i przechodu na nieruchomości gruntowej w miejscowości Nowiny dz. nr 526 obręb Dzierzążenko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1" w:name="_Hlk505930880"/>
      <w:r>
        <w:rPr>
          <w:color w:val="000000"/>
          <w:szCs w:val="22"/>
        </w:rPr>
        <w:t>Dz.U. z 2021 r. poz. 1372</w:t>
      </w:r>
      <w:bookmarkEnd w:id="1"/>
      <w:r>
        <w:rPr/>
        <w:t xml:space="preserve">), w związku z art. 285 ustawy z dnia 23 kwietnia 1964 r. Kodeks Cywilny (Dz. U. z 2020 r. poz. 1740, 2320) </w:t>
      </w:r>
      <w:r>
        <w:rPr>
          <w:b/>
        </w:rPr>
        <w:t>uchwala się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obciążenie służebnością gruntową przejazdu i przechodu obszaru 0,0008 ha nieruchomości gruntowej w miejscowości Nowiny, oznaczonej ewidencyjnie dz. nr 526 obręb Dzierzążenko, o pow. 0,0072 ha, stanowiącej własność Gminy Złotów, dla której Sąd Rejonowy w Złotowie IV Wydział Ksiąg Wieczystych prowadzi księgę wieczystą Nr PO1Z/00046678/8, na rzecz każdoczesnych właścicieli nieruchomości oznaczonej ewidencyjnie dz. nr 469/5 obręb Dzierzążenko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XV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6 sierpnia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rawie wyrażenia zgody na ustanowienie służebności przejazdu i przechodu na nieruchomości gruntowej w miejscowości Nowiny dz. nr 526 obręb Dzierzążenko, stanowiącej własność Gminy Złotów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obciążenie służebnością gruntową przejazdu i przechodu obszaru 0,0008 ha nieruchomości gruntowej w miejscowości Nowiny, oznaczonej ewidencyjnie dz. nr 526 obręb Dzierzążenko, o pow. 0,0072 ha, stanowiącej własność Gminy Złotów, </w:t>
      </w:r>
      <w:bookmarkStart w:id="2" w:name="_Hlk79671997"/>
      <w:r>
        <w:rPr>
          <w:rFonts w:eastAsia="Calibri"/>
          <w:bCs/>
          <w:szCs w:val="24"/>
          <w:lang w:eastAsia="pl-PL"/>
        </w:rPr>
        <w:t>dla której Sąd Rejonowy w Złotowie IV Wydział Ksiąg Wieczystych prowadzi księgę wieczystą Nr PO1Z/00046678/8</w:t>
      </w:r>
      <w:bookmarkEnd w:id="2"/>
      <w:r>
        <w:rPr>
          <w:rFonts w:eastAsia="Calibri"/>
          <w:bCs/>
          <w:szCs w:val="24"/>
          <w:lang w:eastAsia="pl-PL"/>
        </w:rPr>
        <w:t>,</w:t>
      </w:r>
      <w:r>
        <w:rPr/>
        <w:t xml:space="preserve"> </w:t>
      </w:r>
      <w:bookmarkStart w:id="3" w:name="_Hlk79671942"/>
      <w:r>
        <w:rPr>
          <w:rFonts w:eastAsia="Calibri"/>
          <w:bCs/>
          <w:szCs w:val="24"/>
          <w:lang w:eastAsia="pl-PL"/>
        </w:rPr>
        <w:t>na rzecz każdoczesnych właścicieli nieruchomości oznaczonej ewidencyjnie dz. nr 469/5</w:t>
      </w:r>
      <w:bookmarkEnd w:id="3"/>
      <w:r>
        <w:rPr>
          <w:rFonts w:eastAsia="Calibri"/>
          <w:bCs/>
          <w:szCs w:val="24"/>
          <w:lang w:eastAsia="pl-PL"/>
        </w:rPr>
        <w:t xml:space="preserve"> obręb Dzierzążenko. Ustanowienie ww. służebności jest konieczne, ponieważ samodzielne korzystanie z nieruchomości dz. nr 469/5 jest niemożliwe ze względu na brak dostępu do drogi publicznej. Planowana droga została wyznaczona w miejscu najmniej uciążliwym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ab/>
        <w:t>Zważając na powyższe, podjęcie uchwały jest zasadn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1-08-12T12:14:00Z</cp:lastPrinted>
  <dcterms:modified xsi:type="dcterms:W3CDTF">2021-08-12T12:50:00Z</dcterms:modified>
  <cp:revision>148</cp:revision>
  <dc:subject/>
  <dc:title/>
</cp:coreProperties>
</file>